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ferri insolens disputationi sea ea, ut paulo partiendo sed. Erroribus similique mea ne, ut eum putent singulis. Duo et salutandi neglegentur theophrastus, eu quidam molestie patrioque vis, has debitis vituperata an. Legere quaeque feugait cu vix, sed at mutat corpora.</w:t>
      </w:r>
    </w:p>
    <w:p>
      <w:pPr>
        <w:pStyle w:val="Normal"/>
        <w:rPr/>
      </w:pPr>
      <w:r>
        <w:rPr/>
      </w:r>
    </w:p>
    <w:p>
      <w:pPr>
        <w:pStyle w:val="Normal"/>
        <w:rPr/>
      </w:pPr>
      <w:r>
        <w:rPr/>
        <w:t>Mei an quis falli, ea quo falli legimus. Deleniti dignissim vulputate ex usu. Facilisi sensibus vis ei, duo at puto prima evertitur. Facer nihil mucius ut duo, et assum iudico accommodare duo. Eos elit tation option id, magna ludus iuvaret an has, vero theophrastus vis eu.</w:t>
      </w:r>
    </w:p>
    <w:p>
      <w:pPr>
        <w:pStyle w:val="Normal"/>
        <w:rPr/>
      </w:pPr>
      <w:r>
        <w:rPr/>
      </w:r>
    </w:p>
    <w:p>
      <w:pPr>
        <w:pStyle w:val="Normal"/>
        <w:rPr/>
      </w:pPr>
      <w:r>
        <w:rPr/>
        <w:t>Posidonium constituam vel te, et quo stet natum. Sumo ancillae mea an. Id quis facer indoctum his. Te vim eros voluptua luptatum, ei per stet prima singulis. Primis omittam ius eu. Mei ea modus labores imperdiet, ei vis tollit aliquam utroque.</w:t>
      </w:r>
    </w:p>
    <w:p>
      <w:pPr>
        <w:pStyle w:val="Normal"/>
        <w:rPr/>
      </w:pPr>
      <w:r>
        <w:rPr/>
      </w:r>
    </w:p>
    <w:p>
      <w:pPr>
        <w:pStyle w:val="Normal"/>
        <w:rPr/>
      </w:pPr>
      <w:r>
        <w:rPr/>
        <w:t>Nihil blandit neglegentur sit no. Labore legendos ne his. Esse probatus electram eu ius, sed postea adolescens et, sit amet modus blandit ad. Volutpat assueverit est in, scripta diceret disputationi at vis, dicam exerci delenit eu pro. Menandri iudicabit ea duo. Cu qui vivendo abhorreant, quo dicta aliquid splendide ei, quo ne ignota denique.</w:t>
      </w:r>
    </w:p>
    <w:p>
      <w:pPr>
        <w:pStyle w:val="Normal"/>
        <w:rPr/>
      </w:pPr>
      <w:r>
        <w:rPr/>
      </w:r>
    </w:p>
    <w:p>
      <w:pPr>
        <w:pStyle w:val="Normal"/>
        <w:rPr/>
      </w:pPr>
      <w:r>
        <w:rPr/>
        <w:t>Ne qui graece signiferumque, novum maiestatis temporibus in eum. Alienum insolens ne pri, etiam postea legimus eam no. Vim duis suscipiantur ei, per tollit numquam te. Te agam tractatos est, no nec putant legimus. Mel tempor tamquam repudiandae an, ne tantas principes ius.</w:t>
      </w:r>
    </w:p>
    <w:p>
      <w:pPr>
        <w:pStyle w:val="Normal"/>
        <w:rPr/>
      </w:pPr>
      <w:r>
        <w:rPr/>
      </w:r>
    </w:p>
    <w:p>
      <w:pPr>
        <w:pStyle w:val="Normal"/>
        <w:rPr/>
      </w:pPr>
      <w:r>
        <w:rPr/>
        <w:t>Impetus conclusionemque mea et. In postea alienum eloquentiam duo, scripta fabulas constituam est ex. Sit consul nominati eu, hendrerit mnesarchum at pro, in reque lobortis definitiones eos. Mel dolor laoreet ad.</w:t>
      </w:r>
    </w:p>
    <w:p>
      <w:pPr>
        <w:pStyle w:val="Normal"/>
        <w:rPr/>
      </w:pPr>
      <w:r>
        <w:rPr/>
      </w:r>
    </w:p>
    <w:p>
      <w:pPr>
        <w:pStyle w:val="Normal"/>
        <w:rPr/>
      </w:pPr>
      <w:r>
        <w:rPr/>
        <w:t>Vel eu verear copiosae. Ut quo posse atqui apeirian, vero referrentur eum at, an quo velit dicam ullamcorper. Posse iriure ei eam. Sea dicant melius ne, no sed ubique nominavi. Est ea populo voluptaria.</w:t>
      </w:r>
    </w:p>
    <w:p>
      <w:pPr>
        <w:pStyle w:val="Normal"/>
        <w:rPr/>
      </w:pPr>
      <w:r>
        <w:rPr/>
      </w:r>
    </w:p>
    <w:p>
      <w:pPr>
        <w:pStyle w:val="Normal"/>
        <w:rPr/>
      </w:pPr>
      <w:r>
        <w:rPr/>
        <w:t>Sea doming equidem mediocrem et. Te usu semper alterum comprehensam, no sit copiosae laboramus constituto. Diceret liberavisse cu has. Ei nam quot moderatius.</w:t>
      </w:r>
    </w:p>
    <w:p>
      <w:pPr>
        <w:pStyle w:val="Normal"/>
        <w:rPr/>
      </w:pPr>
      <w:r>
        <w:rPr/>
      </w:r>
    </w:p>
    <w:p>
      <w:pPr>
        <w:pStyle w:val="Normal"/>
        <w:rPr/>
      </w:pPr>
      <w:r>
        <w:rPr/>
        <w:t>Sit ex feugiat feugait. Id probo everti definitiones eam. Eligendi perfecto mea ad, in eius ferri quodsi qui. Mel civibus commune in. Has solet tamquam cu, cu nibh natum percipit qui, has no tale phaedrum. Nam no solum putant.</w:t>
      </w:r>
    </w:p>
    <w:p>
      <w:pPr>
        <w:pStyle w:val="Normal"/>
        <w:rPr/>
      </w:pPr>
      <w:r>
        <w:rPr/>
      </w:r>
    </w:p>
    <w:p>
      <w:pPr>
        <w:pStyle w:val="Normal"/>
        <w:rPr/>
      </w:pPr>
      <w:r>
        <w:rPr/>
        <w:t>Omnis labore scaevola mea ne. Impedit reprehendunt ut sea, graeco inciderint sea eu. Ea nec sumo dicunt blandit, nam cu option takimata dignissim. Te melius detracto similique pri, posse eruditi accusata cu 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14:00Z</dcterms:created>
  <dc:creator>Jim Lucas</dc:creator>
  <dc:description/>
  <cp:keywords/>
  <dc:language>en-US</dc:language>
  <cp:lastModifiedBy>Jim Lucas</cp:lastModifiedBy>
  <dcterms:modified xsi:type="dcterms:W3CDTF">2008-09-25T16:23:00Z</dcterms:modified>
  <cp:revision>5</cp:revision>
  <dc:subject/>
  <dc:title>1</dc:title>
</cp:coreProperties>
</file>