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em ipsum dolor sit amet, consectetuer adipiscing elit. Donec dolor. Vestibulum quis mauris. Aenean sapien lorem, placerat et, volutpat vel, condimentum et, augue. Aliquam erat volutpat. Pellentesque rhoncus feugiat eros. Quisque fringilla ante vitae turpis. Aliquam imperdiet. Suspendisse urna mauris, cursus sit amet, sollicitudin interdum, hendrerit vitae, sem. Curabitur in lacus. Mauris vulputate augue nec est. Phasellus quis eros eget mi malesuada faucibus</w:t>
      </w:r>
    </w:p>
    <w:p>
      <w:pPr>
        <w:pStyle w:val="Normal"/>
        <w:rPr/>
      </w:pPr>
      <w:r>
        <w:rPr/>
        <w:t>Vestibulum cursus Ut luctus libero non metus. Aenean tincidunt orci in dolor. Nullam vulputate imperdiet purus. In libero lectus, scelerisque vitae, iaculis gravida, pharetra ac, risus. Cras convallis semper neque. Nulla a ante ac magna iaculis auctor. Vestibulum magna. Nam sit amet ante et mauris scelerisque ornare. Pellentesque tortor libero, malesuada ut, placerat sit amet, feugiat non, nisl. Aliquam sit amet justo at diam luctus bibendum. Suspendisse potenti Donec luctus. Pellentesque adipiscing, magna nec posuere posu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00:00Z</dcterms:created>
  <dc:creator>Jim Lucas</dc:creator>
  <dc:description/>
  <cp:keywords/>
  <dc:language>en-US</dc:language>
  <cp:lastModifiedBy>Jim Lucas</cp:lastModifiedBy>
  <dcterms:modified xsi:type="dcterms:W3CDTF">2008-10-11T00:02:00Z</dcterms:modified>
  <cp:revision>33</cp:revision>
  <dc:subject/>
  <dc:title/>
</cp:coreProperties>
</file>